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0073005" cy="7330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3005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249"/>
        <w:gridCol w:w="3835"/>
        <w:gridCol w:w="1560"/>
        <w:gridCol w:w="4961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исполнения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42" w:leader="none"/>
              </w:tabs>
              <w:ind w:left="89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. Организационные мероприяти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лана мероприятий, подготовка проекта приказа с определением цели, задач и ответственных исполнителей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.09.23г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фтахутдинов Р.Р.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-психолог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манова Л.А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методического материала по противодействию экстремистским проявлениям среди воспитанников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фтахутдинов Р.Р.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-психолог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манова Л.А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илактика безнадзорности и правонарушений несовершеннолетних 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Мифтахутдинов Р.Р.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-психолог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манова Л.А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изучения интересов и потребностей учащихся школ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циальный паспорт школы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агностическая работа (социологический опрос) с целью изучения психологических особенностей личности учащихся и выявление уровня толерантн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явление проблемных детей, склонных к непосещению занятий, уклонению от учебы, допускающих прогулы, грубость с педагогами и сверстниками, недисциплинированность, склонных к участию в неформальных молодежных группировка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явление учащихся, склонных к совершению правонарушений, преступлений, и детей, находящихся без контроля родителей во второй половине дня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справочного материала по мероприятиям профилактики и предупреждения экстремистских проявлений среди учащихся школы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Мифтахутдинов Р.Р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информационных наглядных материалов стенда антиэкстремистской направленности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23г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ОБЖ Багаутдинов Р.Р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книг «Родина многонациональная», «В единстве наша сила»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. Работа с педагогическим коллективом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и использование в практической работ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тодических рекомендаций по совершенствованию системы воспитания толерантности в образовательном учреждении для системы повышения квалификации работников системы образова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актических рекомендаций для педагогов школ и родителей по формированию у детей толерантных этнокультурных установок, воспитанию культуры мира и согласия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олучении от департамента образования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коллектив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 включению в содержание учебных предметов  (ОБЖ, обществознание, история и др.) тем по профилактике экстремистских проявлений, формированию законопослушного толерантного поведения учащихся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рабочих программ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- предметники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профилактическая работа с учащимися в соответствии с Федеральным законом № 12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 (по отдельному плану)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директора Мифтахутдинов Р.Р., педагог-психолог,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едколлектива школы в соответствии с Концепцией профилактики злоупотребления ПАВ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 (по отдельному плану)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директора Мифтахутдинов Р.Р., педагог-психолог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едсоветов, совещаний с педколлективом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. Мероприятия с учащимис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учащихся 1-х классов с Едиными требованиями к учащимс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ное доведение до учащихся 2-11 классов правил поведения в школе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, январь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боты по недопущению правонарушений и антиобщественных действий со стороны учащихся школы, находящихся в социально опасном положении или минимизация рисков возникновения опасности для их жизни и здоровья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Мифтахутдинов Р.Р.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-психолог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дивидуальных бесед с учащимися в случаях конфликтных ситуаций, выявление причин и зачинщиков конфликтов. Беседы индивидуального характера, лекции для групп подростков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еобходимости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Мифтахутдинов Р.Р.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-психолог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стреч учащихся с представителями правоохранительных органов с целью разъяснения российского законодательства по противодействию экстремистской деятельности (по согласованию)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Мифтахутдинов Р.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е классные часы по вопросам формирования культуры толерантности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среды межэтнического взаимодействия в рамках летней оздоровительной кампании (школьный летний оздоровительный лагерь дневного пребывания) среди обучающихся школы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коллектив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нговые занятия по безконфликтномуповедению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– психолог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. Мероприятия с родителя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для родителей и детей, оказавшихся в трудной жизненной ситуации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е и общешкольные родительские собрания по вопросам воспитания культуры толерантности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ормирование толерантного поведения в семье»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Мифтахутдинов Р.Р.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-психолог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родителей к проведению общешкольных и классных мероприятий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Мероприятия совместно с субъектами профилактики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вместных мероприятий по противодействию экстремизма совместно с работниками правоохранительных органов (по согласованию)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Мифтахутдинов Р.Р.,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на дому учащихся, находящихся в социально опасном положении, совместно с правоохранительными органами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е руководители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е тренировки по эвакуации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, июнь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ОБЖ Багаутдинов Р.Р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и учащихся с ветеранами и участниками СВО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школы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ставил ЗДВР Р.Р.Мифтахутдинов.</w:t>
      </w:r>
    </w:p>
    <w:sectPr>
      <w:type w:val="nextPage"/>
      <w:pgSz w:orient="landscape" w:w="16838" w:h="11906"/>
      <w:pgMar w:left="1134" w:right="993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8:24:00Z</dcterms:created>
  <dc:creator>Гузель</dc:creator>
  <dc:description/>
  <cp:keywords/>
  <dc:language>en-US</dc:language>
  <cp:lastModifiedBy>Пользователь</cp:lastModifiedBy>
  <cp:lastPrinted>2020-03-19T09:27:00Z</cp:lastPrinted>
  <dcterms:modified xsi:type="dcterms:W3CDTF">2023-10-10T08:24:00Z</dcterms:modified>
  <cp:revision>2</cp:revision>
  <dc:subject/>
  <dc:title/>
</cp:coreProperties>
</file>